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 xml:space="preserve">10 </w:t>
      </w:r>
      <w:r>
        <w:rPr>
          <w:u w:val="single"/>
        </w:rPr>
        <w:t xml:space="preserve">   октября </w:t>
      </w:r>
      <w:r>
        <w:rPr>
          <w:u w:val="single"/>
          <w:lang w:val="en-US"/>
        </w:rPr>
        <w:t xml:space="preserve"> 2011 </w:t>
      </w:r>
      <w:r>
        <w:rPr>
          <w:u w:val="single"/>
        </w:rPr>
        <w:t>г.</w:t>
        <w:tab/>
      </w:r>
      <w:r>
        <w:rPr/>
        <w:tab/>
        <w:t xml:space="preserve">                                                                  </w:t>
        <w:tab/>
      </w:r>
      <w:r>
        <w:rPr>
          <w:u w:val="single"/>
        </w:rPr>
        <w:t>№   26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Об   изменении   вида    разрешенн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использования  земельных участков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расположенных  по    адресу: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Ленинградская область, Всеволожский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район, г. Сертолово,</w:t>
      </w:r>
      <w:r>
        <w:rPr>
          <w:b/>
        </w:rPr>
        <w:t xml:space="preserve"> массив Черная</w:t>
      </w:r>
    </w:p>
    <w:p>
      <w:pPr>
        <w:pStyle w:val="Normal"/>
        <w:rPr>
          <w:b/>
          <w:b/>
          <w:bCs/>
        </w:rPr>
      </w:pPr>
      <w:r>
        <w:rPr>
          <w:b/>
        </w:rPr>
        <w:t>Речка, СНТ «Ромашка», уч. №№ 345, 3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 соответствии с  п.3  ст. 4 Федерального закона от 29.12.2004г. № 191  «О введении в действие Градостроительного кодекса Российской Федерации», ст. 39 Федерального закона от 29.12.2004 г. № 190  «Градостроительный кодекс Российской Федерации», Уставом муниципального образования Сертолово Всеволожского муниципального района Ленинградской области,  и  в связи с обращением Окунева А.Н.  - собственника земельных участков, расположенных  по адресу: Ленинградская область, Всеволожский район,                     г. Сертолово, массив Черная Речка, СНТ «Ромашка», об изменении вида разрешенного использования земельного участка № 345 «для ведения садоводства»  и  земельного участка № 357 «для садоводства и огородничества» на разрешенный вид использования «для размещения объекта розничной торговли», рекомендацией комиссии по подготовке правил землепользования и застройки муниципального образования Сертолово Ленинградской области, заключением о результатах публичных слушаний от 22.09.2011 г.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/>
        <w:t xml:space="preserve"> </w:t>
      </w:r>
      <w:r>
        <w:rPr/>
        <w:t>Изменить вид разрешенного использования земельного участка № 345, предоставленного «для ведения садоводства», общей площадью 549,0 кв.м. кадастровый номер 47:08:01-05-011:0044 и земельного участка № 357</w:t>
      </w:r>
      <w:r>
        <w:rPr>
          <w:rFonts w:cs="Arial" w:ascii="Arial" w:hAnsi="Arial"/>
          <w:b/>
        </w:rPr>
        <w:t xml:space="preserve"> </w:t>
      </w:r>
      <w:r>
        <w:rPr/>
        <w:t xml:space="preserve">общей площадью 551,0 кв.м. кадастровый номер 47:08:01-05-011:0011, предоставленного «для садоводства и огородничества»,  расположенных в СНТ «Ромашка»  по адресу: Ленинградская область, Всеволожский район, г. Сертолово, массив Черная Речка, СНТ «Ромашка», на вид разрешенного использования «для размещения объекта розничной торговли»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/>
        <w:t xml:space="preserve"> </w:t>
      </w:r>
      <w:r>
        <w:rPr/>
        <w:t>Внести в учетную и дежурную документацию необходимые изменения по земельным участкам, указанным  в 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/>
      </w:pPr>
      <w:r>
        <w:rPr/>
        <w:t xml:space="preserve">Опубликовать сообщение о принятии  данного решения в газете «Петербургский рубеж» и на официальном сайте администрации: www.mosertolovo.ru в сети 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18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Глава администрации</w:t>
        <w:tab/>
        <w:tab/>
        <w:tab/>
        <w:t xml:space="preserve">                     </w:t>
        <w:tab/>
        <w:tab/>
        <w:tab/>
        <w:t xml:space="preserve">               Ю.А. Ходько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42:00Z</dcterms:created>
  <dc:creator>User</dc:creator>
  <dc:description/>
  <cp:keywords/>
  <dc:language>en-US</dc:language>
  <cp:lastModifiedBy>1</cp:lastModifiedBy>
  <cp:lastPrinted>2009-01-13T16:25:00Z</cp:lastPrinted>
  <dcterms:modified xsi:type="dcterms:W3CDTF">2011-10-11T10:26:00Z</dcterms:modified>
  <cp:revision>9</cp:revision>
  <dc:subject/>
  <dc:title> </dc:title>
</cp:coreProperties>
</file>